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left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Adı Soyadı </w:t>
        <w:tab/>
        <w:tab/>
        <w:tab/>
        <w:tab/>
        <w:tab/>
        <w:tab/>
        <w:tab/>
        <w:tab/>
        <w:tab/>
        <w:tab/>
        <w:tab/>
        <w:t>Tarih</w:t>
        <w:br/>
        <w:t>Adres/Şehir</w:t>
        <w:br/>
        <w:t>Telefon Numarası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E-posta</w:t>
      </w:r>
    </w:p>
    <w:p>
      <w:pPr>
        <w:pStyle w:val="Normal"/>
        <w:spacing w:lineRule="auto" w:line="276" w:before="0" w:after="200"/>
        <w:ind w:left="0" w:right="0" w:hanging="0"/>
        <w:jc w:val="right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Alıcının Adı Soyadı ya da Şirket Adı</w:t>
        <w:br/>
        <w:t>Adresi/Şehir</w:t>
        <w:br/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left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left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Ek: Özgeçmiş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left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Konusu : (iş) pozisyonu için başvuru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left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Sayın İK Yetkilisi,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Başvurumla birlikte, [Şirket Adı]'nda [Pozisyon Adı] pozisyonu için gösterdiğiniz ilgi ve değerli zamanınız için teşekkür ederim. Yakın zamanda [Eğitim Durumu] bölümünde tamamladığım [Üniversite Adı]'ndaki [Bölüm Adı] programı ile birlikte, sizi etkileyebilecek güçlü analitik ve problem çözme becerilerine sahip olduğumu düşünüyorum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Staj dönemlerimde, özellikle [Staj Deneyimleri] konularında aldığım eğitimler sayesinde, hızlı öğrenme, takım çalışması ve iletişim becerilerimi geliştirme fırsatı buldum. Ayrıca, projelerde sorumluluk alarak zaman yönetimi konusunda becerilerimi artırdım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Sizlerle çalışmak için büyük bir heyecan duyuyorum çünkü [Şirket Adı]'nın başarılarına katkıda bulunmak ve kariyerime değer katmak istiyorum. Yenilikçi ve dinamik bir ortamda sizinle birlikte çalışmak için sabırsızlanıyorum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İlginiz için teşekkür eder, olumlu bir geri dönüş yapma şansınızı dört gözle beklerim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Saygılarımla,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[Adınız Soyadınız],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right="0" w:firstLine="708"/>
        <w:jc w:val="left"/>
        <w:rPr/>
      </w:pPr>
      <w:r>
        <w:rPr>
          <w:rFonts w:eastAsia="Arial" w:cs="Arial" w:ascii="Arial" w:hAnsi="Arial"/>
          <w:sz w:val="24"/>
          <w:szCs w:val="22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2"/>
          <w:lang w:eastAsia="en-US"/>
        </w:rPr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567" w:right="397" w:hanging="0"/>
      <w:jc w:val="both"/>
    </w:pPr>
    <w:rPr>
      <w:rFonts w:ascii="Helvetica" w:hAnsi="Helvetica" w:eastAsia="Times New Roman" w:cs="Times New Roman"/>
      <w:color w:val="auto"/>
      <w:sz w:val="17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8:00Z</dcterms:created>
  <dc:creator>cv-format.com</dc:creator>
  <dc:description/>
  <cp:keywords/>
  <dc:language>en-US</dc:language>
  <cp:lastModifiedBy>CV</cp:lastModifiedBy>
  <dcterms:modified xsi:type="dcterms:W3CDTF">2024-01-23T11:58:00Z</dcterms:modified>
  <cp:revision>2</cp:revision>
  <dc:subject/>
  <dc:title/>
</cp:coreProperties>
</file>